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pt-BR"/>
        </w:rPr>
        <w:t>Elaboração de uma cartilha como material educativo para Conservação de uma espécie nova de minhocuçu, no municipio de salinas no vale do Jequitinhonha e Mucuri, Minas Gerai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Natália Viveiros Salomão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(1)</w:t>
      </w:r>
      <w:r>
        <w:rPr>
          <w:rFonts w:cs="Arial" w:ascii="Arial" w:hAnsi="Arial"/>
          <w:b/>
          <w:sz w:val="24"/>
          <w:szCs w:val="24"/>
          <w:lang w:val="pt-BR"/>
        </w:rPr>
        <w:t xml:space="preserve">;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Maria Auxiliadora Drumond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(2)</w:t>
      </w:r>
      <w:r>
        <w:rPr>
          <w:rFonts w:cs="Arial" w:ascii="Arial" w:hAnsi="Arial"/>
          <w:b/>
          <w:sz w:val="24"/>
          <w:szCs w:val="24"/>
          <w:lang w:val="pt-BR"/>
        </w:rPr>
        <w:t xml:space="preserve">;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Artur Queiroz Guimarães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(3)</w:t>
      </w:r>
      <w:r>
        <w:rPr>
          <w:rFonts w:cs="Arial" w:ascii="Arial" w:hAnsi="Arial"/>
          <w:b/>
          <w:sz w:val="24"/>
          <w:szCs w:val="24"/>
          <w:lang w:val="pt-BR"/>
        </w:rPr>
        <w:t xml:space="preserve">;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Lívia Castro Giovanetti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 xml:space="preserve">(4);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Hani Rocha El Bizri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(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(1)</w:t>
      </w:r>
      <w:r>
        <w:rPr>
          <w:rFonts w:cs="Arial" w:ascii="Arial" w:hAnsi="Arial"/>
          <w:sz w:val="24"/>
          <w:szCs w:val="24"/>
          <w:lang w:val="pt-BR"/>
        </w:rPr>
        <w:t xml:space="preserve">Prefeitura Municipal, professora b de Ciências, Lagoa Santa, Minas Gerais,Brasil.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Viveiros.natalia@yahoo.com.br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;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(2)</w:t>
      </w:r>
      <w:r>
        <w:rPr>
          <w:rFonts w:cs="Arial" w:ascii="Arial" w:hAnsi="Arial"/>
          <w:sz w:val="24"/>
          <w:szCs w:val="24"/>
          <w:lang w:val="pt-BR"/>
        </w:rPr>
        <w:t xml:space="preserve">Universidade Federal de Minas Gerais, professora adjunta do departamento de Biologia, Belo Horizonte, Minas Gerais, Brasil, 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dodoradrumondbh@gmail.com</w:t>
        </w:r>
      </w:hyperlink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;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(3)</w:t>
      </w:r>
      <w:r>
        <w:rPr>
          <w:rFonts w:cs="Arial" w:ascii="Arial" w:hAnsi="Arial"/>
          <w:sz w:val="24"/>
          <w:szCs w:val="24"/>
          <w:lang w:val="pt-BR"/>
        </w:rPr>
        <w:t>Universidade Federal de Minas Gerais, biólogo, departamento de Biologia, Belo Horizonte, Minas Gerais, Brasil, arturqueiroz@hotmail.com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;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(4)</w:t>
      </w:r>
      <w:r>
        <w:rPr>
          <w:rFonts w:cs="Arial" w:ascii="Arial" w:hAnsi="Arial"/>
          <w:sz w:val="24"/>
          <w:szCs w:val="24"/>
          <w:lang w:val="pt-BR"/>
        </w:rPr>
        <w:t xml:space="preserve"> Universidade Federal de Minas Gerais, bióloga, departamento de Biologia, Belo Horizonte, Minas Gerais, Brasil</w:t>
      </w:r>
      <w:r>
        <w:rPr>
          <w:rFonts w:cs="Arial" w:ascii="Arial" w:hAnsi="Arial"/>
          <w:sz w:val="24"/>
          <w:szCs w:val="24"/>
          <w:lang w:val="en-US"/>
        </w:rPr>
        <w:t xml:space="preserve">, liviagiovanetti@gmail.com; 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(5)</w:t>
      </w:r>
      <w:r>
        <w:rPr>
          <w:rFonts w:cs="Arial" w:ascii="Arial" w:hAnsi="Arial"/>
          <w:sz w:val="24"/>
          <w:szCs w:val="24"/>
          <w:lang w:val="pt-BR"/>
        </w:rPr>
        <w:t xml:space="preserve">Universidade Federal de Minas Gerais, biólogo, departamento de Biologia, Belo Horizonte, Minas Gerais, Brasil, hanirbiz@yahoo.com.br. 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- </w:t>
      </w:r>
      <w:r>
        <w:rPr>
          <w:rFonts w:cs="Arial" w:ascii="Arial" w:hAnsi="Arial"/>
          <w:sz w:val="24"/>
          <w:szCs w:val="24"/>
          <w:lang w:val="en-US"/>
        </w:rPr>
        <w:t xml:space="preserve">Minhocuçus ou minhocas gigantes são encontrados em todos os continentes. No Brasil existem 54 espécies descritas.  Há várias espécies utilizadas como isca para pesca amadora no Brasil. A coleta de todas elas é ainda considerada ilegal, embora o uso dessas espécies seja consolidado e, de certa forma, tradicional, como é o caso da espécie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Rhinodrilus s.p </w:t>
      </w:r>
      <w:r>
        <w:rPr>
          <w:rFonts w:cs="Arial" w:ascii="Arial" w:hAnsi="Arial"/>
          <w:iCs/>
          <w:sz w:val="24"/>
          <w:szCs w:val="24"/>
          <w:lang w:val="en-US"/>
        </w:rPr>
        <w:t>nova</w:t>
      </w:r>
      <w:r>
        <w:rPr>
          <w:rFonts w:cs="Arial" w:ascii="Arial" w:hAnsi="Arial"/>
          <w:sz w:val="24"/>
          <w:szCs w:val="24"/>
          <w:lang w:val="en-US"/>
        </w:rPr>
        <w:t>, encontrada no Municipio de Salinas, Minas Gerais. A partir de visitas de campo na região, foi coletado na forma de entrevistas semi estruturadas, informações sobre o minhocuçu e observou-se que o método de extração além de causar impactos ambientais na região, pode levar a espécie a extinção. Como forma de conservar a espécie, espera-se desenvolver uma cartilha como material educativo para extratores e comerciantes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Palavras chaves</w:t>
      </w:r>
      <w:r>
        <w:rPr>
          <w:rFonts w:cs="Arial" w:ascii="Arial" w:hAnsi="Arial"/>
          <w:sz w:val="24"/>
          <w:szCs w:val="24"/>
          <w:lang w:val="en-US"/>
        </w:rPr>
        <w:t xml:space="preserve">: Minhocuçu.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Rhinodrilus alatus. </w:t>
      </w:r>
      <w:r>
        <w:rPr>
          <w:rFonts w:cs="Arial" w:ascii="Arial" w:hAnsi="Arial"/>
          <w:sz w:val="24"/>
          <w:szCs w:val="24"/>
          <w:lang w:val="en-US"/>
        </w:rPr>
        <w:t>Salinas. Conserv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Com ampla distribuição, o filo Annelida possui cerca de doze mil espécies descritas, com ampla distribuição e ocupando diversos nichos ecológicos. Tradicionalmente, o filo é dividido em dois grandes grupos: os Clitellata, que compreendem minhocas (Oligochaeta) e sanguessugas (Hirundinea), e os Polychaeta, representados por vermes marinhos. As minhocas são seres importantes da comunidade do solo pois estes organismos  aumentam sua macroporosidade, contribuem para a transformação da matéria orgânica e a mineralização de nutrientes para as plantas (SIQUEIRA,2010)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 xml:space="preserve">inhocuçus ou minhocas gigantes são encontrados em todos os continentes. No Brasil existem 54 espécies descritas.  Há várias espécies utilizadas como isca para pesca amadora no Brasil. </w:t>
      </w:r>
      <w:r>
        <w:rPr>
          <w:rFonts w:cs="Arial" w:ascii="Arial" w:hAnsi="Arial"/>
        </w:rPr>
        <w:t xml:space="preserve">O minhocuçu </w:t>
      </w:r>
      <w:r>
        <w:rPr>
          <w:rFonts w:cs="Arial" w:ascii="Arial" w:hAnsi="Arial"/>
          <w:i/>
          <w:iCs/>
        </w:rPr>
        <w:t>Rhinodrilus alatus</w:t>
      </w:r>
      <w:r>
        <w:rPr>
          <w:rFonts w:cs="Arial" w:ascii="Arial" w:hAnsi="Arial"/>
        </w:rPr>
        <w:t xml:space="preserve"> vem sendo intensamente comercializado na região do Vale do Jequitinhonha, no município de Salinas. A comercialização dessa espécie, assim como de outras, é muito importante para os comerciantes como iscas vivas de vários outros  municípios, especialmente de Curvelo, Caetanópolis e Paraopeba. A comercialização de ambas é ilegal, já que são espécies silvestres e endêmicas para as quais ainda não foram elaborados planos de manejo. O minhocuçu de Salinas ainda não foi descrito por taxonomistas, sendo por isso desconhecido para a ciência (DRUMOND, 2012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Rhinodrilus sp.</w:t>
      </w:r>
      <w:r>
        <w:rPr>
          <w:rFonts w:cs="Arial" w:ascii="Arial" w:hAnsi="Arial"/>
          <w:sz w:val="24"/>
          <w:szCs w:val="24"/>
          <w:lang w:val="pt-BR"/>
        </w:rPr>
        <w:t xml:space="preserve"> é a segunda espécie de minhocuçu mais comercializada em Minas Gerais, sendo superada apenas por </w:t>
      </w:r>
      <w:r>
        <w:rPr>
          <w:rFonts w:cs="Arial" w:ascii="Arial" w:hAnsi="Arial"/>
          <w:i/>
          <w:iCs/>
          <w:sz w:val="24"/>
          <w:szCs w:val="24"/>
          <w:lang w:val="pt-BR"/>
        </w:rPr>
        <w:t>R. alatus</w:t>
      </w:r>
      <w:r>
        <w:rPr>
          <w:rFonts w:cs="Arial" w:ascii="Arial" w:hAnsi="Arial"/>
          <w:sz w:val="24"/>
          <w:szCs w:val="24"/>
          <w:lang w:val="pt-BR"/>
        </w:rPr>
        <w:t>. Estima-se que a extração e comercialização dessa espécie representa a principal fonte de renda para cerca de 200 famílias localizadas em comunidades carentes. Na maioria das vezes a renda para esses investimentos são oriundos da extração de minhocuçus (DRUMOND,2008).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Portanto, ações de manejo e conservação da espécie são necessárias, uma vez que o minhocuçu é um recurso natural ameaçado, de grande importância para a sobrevivência de milhares de pessoas. (SIQUEIRA et. al, 2010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ducação Ambiental (EA) garante a aprendizagem, conhecimento e conscientização sobre o meio ambiente a partir do desenvolvimento de atividades práticas e sociais (JACOBI et al</w:t>
      </w:r>
      <w:r>
        <w:rPr>
          <w:rFonts w:cs="Arial" w:ascii="Arial" w:hAnsi="Arial"/>
          <w:i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, 2004) além de </w:t>
      </w:r>
      <w:r>
        <w:rPr>
          <w:rFonts w:cs="Arial" w:ascii="Arial" w:hAnsi="Arial"/>
          <w:bCs/>
          <w:iCs/>
          <w:sz w:val="24"/>
          <w:szCs w:val="24"/>
          <w:lang w:val="pt-BR"/>
        </w:rPr>
        <w:t>garantir a participação de grupos excluídos a respeito das questões socioambientais</w:t>
      </w:r>
      <w:r>
        <w:rPr>
          <w:rFonts w:cs="Arial" w:ascii="Arial" w:hAnsi="Arial"/>
          <w:sz w:val="24"/>
          <w:szCs w:val="24"/>
          <w:lang w:val="pt-BR"/>
        </w:rPr>
        <w:t xml:space="preserve"> (LOUREIRO e CUNHA, 2008). A EA busca a sensibilização dos indivíduos em relação ao meio ambiente, incentivando a participação ativa da comunidade na defesa e melhoria do meio em que vivem (DIAS, 2006). Segundo Ruscheinsky (2001), a EA apóia-se no diálogo entre educador e os grupos sociais que, através de suas representações, auxiliam as mais diversas políticas públicas na solução de problemas sociais e ambientais, pretendendo, assim, buscar uma prática participativa e representativa a caminho da conscientização, despertando consciência para a busca de soluções e construindo uma verdadeira noção de cidadan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cartilha esta entre uma das possibilidades de se promover a educação  ambiental. As ilustrações permitem a  reprodução do conteúdo além de facilitar o entendimento e a percepção de detalhes (BACELAR, et. al. s.d). Assim, o presente trabalho busca informações e dados quanto ao uso e coleta da espécie de minhocuçu no município de Salinas, região do Vale do Jequitinhonha e Mucuri afim de planejar uma cartilha como material educativo para a comunidade e garantir a conservação da espéci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Materiais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dados apresentados neste trabalho foram obtidos a partir da realização de  viagens a campo e do monitoramento da comercialização de minhocuçus feita no município de Salinas, MG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. Sua população é de 39.182 habitantes conforme os primeiros resultados do censo 2010. Está localizado na mesorregião d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pt-BR"/>
          </w:rPr>
          <w:t>Norte de Minas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e microrregião d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  <w:lang w:val="pt-BR"/>
        </w:rPr>
        <w:t>Salinas</w:t>
      </w: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>.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Segundo Manzini (2003), para se trabalhar adequadamente c</w:t>
      </w:r>
      <w:r>
        <w:rPr>
          <w:rFonts w:cs="Arial" w:ascii="Arial" w:hAnsi="Arial"/>
          <w:sz w:val="24"/>
          <w:szCs w:val="24"/>
          <w:lang w:val="pt-BR"/>
        </w:rPr>
        <w:t>om o levantamento de dados por meio de entrevistas é necessário planejar a coleta de informações seguindo um roteiro de modo a atingir os objetivos pretendidos. As entrevistas podem ser do tipo não-estruturada, estruturada ou semi-estruturada. Na entrevista não-estruturada, o entrevistador segue o roteiro, mas faz perguntas ocasionais para ajustar o foco da entrevista. É semelhante a uma conversa entre duas pessoas. A entrevista estruturada segue um plano sistemático, ou estruturado, constituído por uma série de questões previamente escolhidas e integradas em um roteiro (CAMPOS, 1994). Para Manzini (2003) a entrevista semi-estruturada baseia-se em um assunto central, o qual é elaborado um roteiro com perguntas principais. Durante a entrevista, essas perguntas são complementadas por outras questões às circunstâncias momentâneas à entrevista. Para o autor, nesse tipo de entrevista as informações são passadas espontaneamente e as respostas não estão condicionadas a uma padronização de alternativ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Levando em consideração que os extratores trabalham em grupos e em dias alternados  foram estabelecidos alguns critérios para a escolha dos entrevistados: 1) grupos que estavam coletando nos dias do trabalho de campo, 2) comerciantes indicados pelos coletores moradores e 3) pessoas que trabalham ou já trabalharam nas atividades envolvidas. As entrevistas semi estruturadas foram aplicadas com o objetivo de levantar informações ligadas ao meio de extração e comercialização da espéci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ssa forma não será utilizado nenhum tipo de questionário especifico, já que este poderia intimidar os entrevistados. Para facilitar o fundamento da entrevista, todos os dados coletados serão de acordo com conversas informais e amigávei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ós a avaliação das entrevistas informais com os comerciantes e extratores, será elaborado um material educativo no formato de cartilha, e concebido para difundir informações aos comerciantes e extratores afim de promover a valorização da espécie de minhocuçu  local e o manejo ideal de coleta da espécie. A cartilha conterá dados ecológicos sobre a espécie, risco de extinção da mesma e formas de manejo para a extração. Este material será enriquecido com fotos ilustrativas e depoimento dos entrevistados como forma de incentivo à comunidade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urante as visitas ao campo, observou-se que a maior parte da coleta realiza-se durante o mês chuvoso. Poucas extrações são feitas no período de seca devido a dificuldade de extração. O ciclo anual de </w:t>
      </w:r>
      <w:r>
        <w:rPr>
          <w:rFonts w:cs="Arial" w:ascii="Arial" w:hAnsi="Arial"/>
          <w:i/>
          <w:sz w:val="24"/>
          <w:szCs w:val="24"/>
          <w:lang w:val="en-US"/>
        </w:rPr>
        <w:t>R. Alatus</w:t>
      </w:r>
      <w:r>
        <w:rPr>
          <w:rFonts w:cs="Arial" w:ascii="Arial" w:hAnsi="Arial"/>
          <w:sz w:val="24"/>
          <w:szCs w:val="24"/>
          <w:lang w:val="en-US"/>
        </w:rPr>
        <w:t xml:space="preserve"> apresenta forte sazonalidade, sendo que durante o período chuvosos ocorre a fase de reprodução e forrageamento e durante a fase seca permanecem em quiescência. (DRUMOND,2008). </w:t>
      </w:r>
      <w:r>
        <w:rPr>
          <w:rFonts w:cs="Arial" w:ascii="Arial" w:hAnsi="Arial"/>
          <w:sz w:val="24"/>
          <w:szCs w:val="24"/>
        </w:rPr>
        <w:t xml:space="preserve">A reprodução de </w:t>
      </w:r>
      <w:r>
        <w:rPr>
          <w:rFonts w:cs="Arial" w:ascii="Arial" w:hAnsi="Arial"/>
          <w:i/>
          <w:iCs/>
          <w:sz w:val="24"/>
          <w:szCs w:val="24"/>
        </w:rPr>
        <w:t>Rhinodrilus sp.</w:t>
      </w:r>
      <w:r>
        <w:rPr>
          <w:rFonts w:cs="Arial" w:ascii="Arial" w:hAnsi="Arial"/>
          <w:sz w:val="24"/>
          <w:szCs w:val="24"/>
        </w:rPr>
        <w:t xml:space="preserve"> acontece durante os meses chuvosos, entre novembro e janeiro. Nesse período é possível visualizar os indivíduos unidos pela região do clitelo, sobre o solo ou sob o solo a uma pequena profundidade. Os indivíduos unem-se através da região clitelar e realizam a troca de gametas. Como são hermafroditas, ambas geram prole. Durante o período reprodutivo as minhocas ficam com a região clitelar aumentada</w:t>
      </w:r>
      <w:r>
        <w:rPr>
          <w:rFonts w:cs="Arial" w:ascii="Arial" w:hAnsi="Arial"/>
          <w:sz w:val="24"/>
          <w:szCs w:val="24"/>
          <w:lang w:val="en-US"/>
        </w:rPr>
        <w:t>(DRUMOND,2008)</w:t>
      </w:r>
      <w:r>
        <w:rPr>
          <w:rFonts w:cs="Arial" w:ascii="Arial" w:hAnsi="Arial"/>
          <w:sz w:val="24"/>
          <w:szCs w:val="24"/>
        </w:rPr>
        <w:t xml:space="preserve">, o que facilita a visualização das minhocas no solo, além de estarem em maior quantidade já que os meses chuvosos são também o período de forrageamento da espécie. Nessa época ela pode percorrer longas distâncias, como exemplificado pelo depoimento de um extrator: </w:t>
      </w:r>
      <w:r>
        <w:rPr>
          <w:rFonts w:cs="Arial" w:ascii="Arial" w:hAnsi="Arial"/>
          <w:iCs/>
          <w:sz w:val="24"/>
          <w:szCs w:val="24"/>
        </w:rPr>
        <w:t>“Em época de chuva as minhocas cruzam a estrada”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 xml:space="preserve">Drumond, 2007 em seu trabalho “Ciclo de vida do minhocuçu </w:t>
      </w:r>
      <w:r>
        <w:rPr>
          <w:rFonts w:cs="Arial" w:ascii="Arial" w:hAnsi="Arial"/>
          <w:i/>
          <w:sz w:val="24"/>
          <w:szCs w:val="24"/>
          <w:lang w:val="pt-BR"/>
        </w:rPr>
        <w:t>rhinodrilus alatus</w:t>
      </w:r>
      <w:r>
        <w:rPr>
          <w:rFonts w:cs="Arial" w:ascii="Arial" w:hAnsi="Arial"/>
          <w:sz w:val="24"/>
          <w:szCs w:val="24"/>
          <w:lang w:val="pt-BR"/>
        </w:rPr>
        <w:t>,Righi, 1971” afim de se estudar a o ciclo de vida de uma espécie de minhocuçu,  considera importante  como nesse trabalho, as visitas ao campo em épocas diferentes, considerando os períodos de reprodução e desenvolvimento da espécie e por isso obteve o mesmo resultado eficaz no estudo ecológico da mesm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urante o período de seca os extratores irrigam o solo para fazer a extração.  Segundo relatos dos mesmos, após o início da irrigação é possível verificar alteração no comportamento da espécie. Alguns indivíduos deixam suas câmaras de quiescência e passam a forragear, mas não há relato de observação de minhocas em cópula. Um extrator afirmou com segurança: “</w:t>
      </w:r>
      <w:r>
        <w:rPr>
          <w:rFonts w:cs="Arial" w:ascii="Arial" w:hAnsi="Arial"/>
          <w:iCs/>
          <w:sz w:val="24"/>
          <w:szCs w:val="24"/>
          <w:lang w:val="pt-BR"/>
        </w:rPr>
        <w:t>Se irriga ela volta a correr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latos apontam para maior fragilidade dos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Rhinodrilus sp. </w:t>
      </w:r>
      <w:r>
        <w:rPr>
          <w:rFonts w:cs="Arial" w:ascii="Arial" w:hAnsi="Arial"/>
          <w:sz w:val="24"/>
          <w:szCs w:val="24"/>
          <w:lang w:val="pt-BR"/>
        </w:rPr>
        <w:t xml:space="preserve">extraídos durante os meses de junho e julho, em virtude do frio e da seca que dificultam a hidratação da minhoca.  Alguns preferem não trabalhar com elas durante esse período, embora isso dependa das condições de arrendamento e demandas de mercado. A extração, quando ocorre nessa época, deve ser precedida por vários dias de irrigação, podendo durar até oito dias. </w:t>
      </w:r>
      <w:r>
        <w:rPr>
          <w:rFonts w:cs="Arial" w:ascii="Arial" w:hAnsi="Arial"/>
          <w:sz w:val="24"/>
          <w:szCs w:val="24"/>
          <w:lang w:val="en-US"/>
        </w:rPr>
        <w:t xml:space="preserve">Comerciantes e extratores afirmam que o encharcamento do solo altera o ciclo de vida da espécie. Na seca, o minhocuçu que estava em período quiescente pode voltar a alimentar-se enquanto se locomove no solo. De acordo com a terminologia local, </w:t>
      </w:r>
      <w:r>
        <w:rPr>
          <w:rFonts w:cs="Arial" w:ascii="Arial" w:hAnsi="Arial"/>
          <w:iCs/>
          <w:sz w:val="24"/>
          <w:szCs w:val="24"/>
          <w:lang w:val="en-US"/>
        </w:rPr>
        <w:t>“a partir de julho se trocar água por três dias ela volta a correr.”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ão se sabe se esse estímulo induziria a reprodução da espéc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s extratores relatam a presença de </w:t>
      </w:r>
      <w:r>
        <w:rPr>
          <w:rFonts w:cs="Arial" w:ascii="Arial" w:hAnsi="Arial"/>
          <w:i/>
          <w:iCs/>
          <w:sz w:val="24"/>
          <w:szCs w:val="24"/>
          <w:lang w:val="en-US"/>
        </w:rPr>
        <w:t>Rhinodrilus sp.</w:t>
      </w:r>
      <w:r>
        <w:rPr>
          <w:rFonts w:cs="Arial" w:ascii="Arial" w:hAnsi="Arial"/>
          <w:sz w:val="24"/>
          <w:szCs w:val="24"/>
          <w:lang w:val="en-US"/>
        </w:rPr>
        <w:t xml:space="preserve"> em áreas que possuem características distintas daquelas onde comumente ocorre a extração, o que pode ser exemplificado pelos seguintes depoimentos: </w:t>
      </w:r>
      <w:r>
        <w:rPr>
          <w:rFonts w:cs="Arial" w:ascii="Arial" w:hAnsi="Arial"/>
          <w:iCs/>
          <w:sz w:val="24"/>
          <w:szCs w:val="24"/>
          <w:lang w:val="en-US"/>
        </w:rPr>
        <w:t>“Tem lugar longe de rio que tem minhoca demais”; “Não gosta de terra vermelha, mas aquela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terra branca ela fica... em terra amarela tem, mas é fininha, tem pouca”</w:t>
      </w:r>
      <w:r>
        <w:rPr>
          <w:rFonts w:cs="Arial" w:ascii="Arial" w:hAnsi="Arial"/>
          <w:sz w:val="24"/>
          <w:szCs w:val="24"/>
          <w:lang w:val="en-US"/>
        </w:rPr>
        <w:t>. A maioria concorda ao afirmar a preferência dos minhocuçus por solos mais escuros, argilosos e localizadas em áreas de maior umidade. Os extratores associam a coloração das minhocas com o tipo de solo onde vivem. Nas terras de baixada apresentam coloração mais azulada, e em locais alagadiços elas se tornam mais esverde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egundo o antigo extrator a terra boa para minhocuçu é terra boa para arroz. Relatou que já encontrou minhoca em local onde plantou tomate, tendo adubado com esterco e calcário: “aí é que elas juntam mesmo!”. Para ele a terra branca favorece a quantidade de minhocas, já que a terra vermelha tem menos e a as minhocas são menores. Além disso ele ainda salientou que no capim a minhoca dura mais pois segura a umidade e durante o período de reprodução é permitido a coleta. Perguntamo-lo se havia conflitos sociais envolvidos na extração e ele nos disse que não, pois por lá ninguém invadia terras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o lado da horta havia outra área de declive com muita pedra, e cropólitos. Um dos comerciantes afirmou que terra de minhocuçu é terra branca e de alagadiço. Apesar da existência de minhocas em sua fazenda, ele nos disse que é de difícil extração além da minhoca ser diferente da encontrada em Salinas, sendo à sua maior. Segundo moradores, a minhoca nessa localidade é mais fácil de morrer, pois não cresce com a água. Segundo outro comerciante encontra-se minhocuçu não apenas nas terras de baixada, mas também na Serra de Milharal, que é aquela que tem terra branc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s minhocuçus ocorrem onde comumente é observada uma espécie de Leguminosae típica da região, a Jurema (</w:t>
      </w:r>
      <w:r>
        <w:rPr>
          <w:rFonts w:cs="Arial" w:ascii="Arial" w:hAnsi="Arial"/>
          <w:iCs/>
          <w:sz w:val="24"/>
          <w:szCs w:val="24"/>
          <w:lang w:val="en-US"/>
        </w:rPr>
        <w:t xml:space="preserve">Mimosa 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iCs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>, Faboideae). Segundo os extratores, “</w:t>
      </w:r>
      <w:r>
        <w:rPr>
          <w:rFonts w:cs="Arial" w:ascii="Arial" w:hAnsi="Arial"/>
          <w:iCs/>
          <w:sz w:val="24"/>
          <w:szCs w:val="24"/>
          <w:lang w:val="en-US"/>
        </w:rPr>
        <w:t>onde tem Jurema, tem minhoca</w:t>
      </w:r>
      <w:r>
        <w:rPr>
          <w:rFonts w:cs="Arial" w:ascii="Arial" w:hAnsi="Arial"/>
          <w:sz w:val="24"/>
          <w:szCs w:val="24"/>
          <w:lang w:val="en-US"/>
        </w:rPr>
        <w:t xml:space="preserve">”. </w:t>
      </w:r>
      <w:r>
        <w:rPr>
          <w:rFonts w:cs="Arial" w:ascii="Arial" w:hAnsi="Arial"/>
          <w:sz w:val="24"/>
          <w:szCs w:val="24"/>
          <w:lang w:val="pt-BR"/>
        </w:rPr>
        <w:t>Dessa forma observa-se por meio do contato realizado com os moradores e extratores a identificação de informações à respeito da extração do minhocuçu na região. Pinto, 2011 em seu trabalho “Etnozoologia e conservação da biodiversidade em comunidades rurais da Serra do Ouro Branco” chegou a mesma conclusão à respeito da efetividade da participação social à partir de entrevistas semi estruturadas quando estudou o manejo da fauna local e a perpepção humana com relação à conservação da mesma. Salomão, 2012 também aponta para o mesmo resultado encontrado em seu trabalho “</w:t>
      </w:r>
      <w:r>
        <w:rPr>
          <w:rFonts w:cs="Arial" w:ascii="Arial" w:hAnsi="Arial"/>
          <w:bCs/>
          <w:color w:val="111111"/>
          <w:sz w:val="24"/>
          <w:szCs w:val="24"/>
          <w:lang w:val="pt-BR"/>
        </w:rPr>
        <w:t>Conhecimento local e percepção da natureza como ferramenta de educação ambiental em comunidades vizinhas ao Parque Estadual do Rio Preto, Minas Gerais</w:t>
      </w:r>
      <w:r>
        <w:rPr>
          <w:rFonts w:cs="Arial" w:ascii="Arial" w:hAnsi="Arial"/>
          <w:bCs/>
          <w:i/>
          <w:color w:val="111111"/>
          <w:sz w:val="24"/>
          <w:szCs w:val="24"/>
          <w:lang w:val="pt-BR"/>
        </w:rPr>
        <w:t xml:space="preserve">” </w:t>
      </w:r>
      <w:r>
        <w:rPr>
          <w:rFonts w:cs="Arial" w:ascii="Arial" w:hAnsi="Arial"/>
          <w:bCs/>
          <w:color w:val="111111"/>
          <w:sz w:val="24"/>
          <w:szCs w:val="24"/>
          <w:lang w:val="pt-BR"/>
        </w:rPr>
        <w:t xml:space="preserve">quando se utiliza do mesmo método para avaliar a percepção ambiental dos moradores com relação à conservação do meio ambiente no Parque Estadual do Rio Preto, Minas Gerai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diferenciação de terrenos para a criação dos minhocuçus se deve à operações de preparo do solo para estabelecimento ou renovação de pastagens e projetos agrossilviculturais que acabam impactando as populações de minhocuçus. Além de a espécie ser sensível a agrotóxicos e fertilizantes, a preparação do solo é realizada no início da estação chuvosa, quando os minhocuçus se encontram em fase reprodutiva, de alimentação e desenvolvimento de ovos. Adultos, jovens e ovos podem ser atingidos pelas lâminas dos implementos agrícolas utilizados, como arados de disco e grades aradoras. Em culturas anuais, a necessidade de correção de pH do solo, o uso regular de agroquímicos, e a maior periodicidade de aração e gradagem levam a crer que os impactos sejam ainda maiores (DRUMOND, 2008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Espera-se com a cartilha, ainda em construção, que os extratores e comerciantes possam conhecer melhor a espécie e sua importância ecológica, e assim minimizarem os impactos causados pelo uso intenso da espéci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ta</w:t>
      </w:r>
      <w:r>
        <w:rPr>
          <w:rFonts w:cs="Arial" w:ascii="Arial" w:hAnsi="Arial"/>
          <w:sz w:val="24"/>
          <w:szCs w:val="24"/>
          <w:lang w:val="en-US"/>
        </w:rPr>
        <w:t>-se que os extratores e comerciantes não utilizam de maneira correta a extração de minhocuçus e assim o uso excessivo de água, o mal preparo do solo e a captura de minhocuçus durante o período reprodutivo promove impactos ambientais tanto para a espécie envolvida quanto para o ecossistema local. De fato, é inegável que a preservação de determinadas espécies são essenciais para a manutenção da biodiversidade e que, em alguns casos, a presença humana é prejudicial a esta manutenção assim como observado por Gonçalves e Hoeffel, 2012 em seu trabalho “</w:t>
      </w:r>
      <w:r>
        <w:rPr>
          <w:rFonts w:cs="Arial" w:ascii="Arial" w:hAnsi="Arial"/>
          <w:sz w:val="24"/>
          <w:szCs w:val="24"/>
          <w:lang w:val="pt-BR"/>
        </w:rPr>
        <w:t xml:space="preserve">Percepção ambiental sobre Unidades de Conservação: os conflitos em torno do Parque Estadual de Itapetinga – SP”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Contudo,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en-US"/>
        </w:rPr>
        <w:t>pesar das dificuldades e limitações, há possibilidade de se desenvolver um plano para o manejo da espécie em Salinas. Os próprios comerciantes reconhecem a importância da conservação.  A elaboração da cartilha, como forma de conscientizar e informar à população local, é apenas o primeiro passo para tal 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ACELAR; B. M. F; PINHEIRO;T. S. M; LEAL; M. F; PAZ; Y. M. LIMA; A. S.T; ALBUQUERQUE; C.G; CORRÊA; M. M. CORDEIRO. I; LINS;V. S. , EL-DEIR;S. Metodologia Para Elaboração De Cartilhas Em Projetos De Educação Ambiental Em Micro E Pequenas Empresas. </w:t>
      </w:r>
      <w:r>
        <w:rPr>
          <w:rFonts w:cs="Arial" w:ascii="Arial" w:hAnsi="Arial"/>
          <w:sz w:val="22"/>
          <w:szCs w:val="22"/>
        </w:rPr>
        <w:t xml:space="preserve">Curso Sebra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S, G. F. Educação e gestão ambiental. São Paulo: Gaia, 2006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RUMOND, M. A. Participação comunitária no manejo de unidades de conservação: manual de técnicas e ferramentas. Belo Horizonte: Instituto Terra Brasilis, 2002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>DRUMOND, M. A. Proteção para as minhocas gigantes. Ciência Hoje 251, in press. Rio de Janeiro, Brasil, 200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 xml:space="preserve">DRUMOND, M.A. Manejo adaptativo do minhocuçu </w:t>
      </w:r>
      <w:r>
        <w:rPr>
          <w:rFonts w:cs="Arial" w:ascii="Arial" w:hAnsi="Arial"/>
          <w:bCs/>
          <w:i/>
          <w:color w:val="000000"/>
          <w:sz w:val="22"/>
          <w:szCs w:val="22"/>
          <w:shd w:fill="FFFFFF" w:val="clear"/>
          <w:lang w:val="pt-BR"/>
        </w:rPr>
        <w:t>Rhinodrilus alatus.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>211p. Tese (Doutorado). Universidade Federal de Minas Gerais, 2008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Cs/>
          <w:i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 xml:space="preserve">DRUMOND, M.A. </w:t>
      </w:r>
      <w:r>
        <w:rPr>
          <w:rFonts w:cs="Arial" w:ascii="Arial" w:hAnsi="Arial"/>
          <w:sz w:val="22"/>
          <w:szCs w:val="22"/>
          <w:lang w:val="pt-BR"/>
        </w:rPr>
        <w:t>BROWN,G.G; FILHO,O.J.M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 xml:space="preserve"> Avaliação do risco de extinção do minhocuçu</w:t>
      </w:r>
      <w:r>
        <w:rPr>
          <w:rFonts w:cs="Arial" w:ascii="Arial" w:hAnsi="Arial"/>
          <w:bCs/>
          <w:i/>
          <w:color w:val="000000"/>
          <w:sz w:val="22"/>
          <w:szCs w:val="22"/>
          <w:shd w:fill="FFFFFF" w:val="clear"/>
          <w:lang w:val="pt-BR"/>
        </w:rPr>
        <w:t xml:space="preserve"> Rhinodrilus alatus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>Righi, 1971. Biodiversidade brasileira. v.2, p134 -139, 2012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RUMOND, M.A; CAMPOS,S.H.C; GUIMARÃES,A.Q; Martins, R.P; GIOVANETTI,L.C; MATTEUZZO,M. Ciclo de vida do minhocuçu </w:t>
      </w:r>
      <w:r>
        <w:rPr>
          <w:rFonts w:cs="Arial" w:ascii="Arial" w:hAnsi="Arial"/>
          <w:i/>
          <w:sz w:val="22"/>
          <w:szCs w:val="22"/>
          <w:lang w:val="pt-BR"/>
        </w:rPr>
        <w:t>Rhinodrilus alatus</w:t>
      </w:r>
      <w:r>
        <w:rPr>
          <w:rFonts w:cs="Arial" w:ascii="Arial" w:hAnsi="Arial"/>
          <w:sz w:val="22"/>
          <w:szCs w:val="22"/>
          <w:lang w:val="pt-BR"/>
        </w:rPr>
        <w:t>,Righi, 1971. In Congresso de Ecologia do Brasil, 2007, Caxambu.Anais... Minas Gerai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ONÇALVES, N.M; HOEFFEL,J.L.M. Percepção Ambiental sobre unidades de conservação: os conflitos em torno do Parque Estadual de Itapetinga – SP. Revista Vitas, v.3,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JACOBI,C.M. et. al. </w:t>
      </w:r>
      <w:r>
        <w:rPr>
          <w:rFonts w:eastAsia="Calibri" w:cs="Arial" w:ascii="Arial" w:hAnsi="Arial"/>
          <w:sz w:val="22"/>
          <w:szCs w:val="22"/>
          <w:lang w:eastAsia="en-US"/>
        </w:rPr>
        <w:t>Percepção ambiental em unidades de conservação: experiência com diferentes grupos etários no parque Estadual do Rola Moça, MG. Anais do 7º encontro de extensão da Universidade Federal de Minas Gerais, Belo Horizonte – 12 a 15 de setembro de 2004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OUREIRO, C.F.B; CUNHA, C.C. Educação ambiental e gestão participativa de conservação: elementos para se pensar a sustentabilidade democrática. Revista Ambiente e Sociedade. Campinas. v.XI, n.2, p.237 – 253, 2008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INTO, L. C. L. Etnozoologia e conservação da biodiversidade em comunidades rurais da Serra do Ouro Branco. 2011. 84p. Dissertação (Mestrado em Ecologia de Biomas Tropicais) – Universidade Federal de Ouro Pre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  <w:t>Ruscheinsky</w:t>
      </w:r>
      <w:r>
        <w:rPr>
          <w:rFonts w:cs="Arial" w:ascii="Arial" w:hAnsi="Arial"/>
          <w:sz w:val="22"/>
          <w:szCs w:val="22"/>
          <w:lang w:val="pt-BR"/>
        </w:rPr>
        <w:t>, A.  Meio Ambiente e Percepção do Real: os rumos da Educação Ambiental nas veias das Ciências Sociais. Revista Eletrônica do Mestrado em Educação Ambiental, v. 7, p. 26-44. 200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IQUEIRA, F.F. et al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>Análisis filogenético del minhocuçu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> </w:t>
      </w:r>
      <w:r>
        <w:rPr>
          <w:rFonts w:cs="Arial" w:ascii="Arial" w:hAnsi="Arial"/>
          <w:bCs/>
          <w:i/>
          <w:iCs/>
          <w:color w:val="000000"/>
          <w:sz w:val="22"/>
          <w:szCs w:val="22"/>
          <w:shd w:fill="FFFFFF" w:val="clear"/>
          <w:lang w:val="pt-BR"/>
        </w:rPr>
        <w:t>Rhinodrilus alatus,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 xml:space="preserve">Righi 1971 (glossoscolecidae: annelida), basada en secuencias de los genes de rDNA 5.8S, del espacio interno transcrito (its1) y de la subunidad I de la citocromo C oxidasa mitocondrial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Acta Zoológica Mexicana. v. 26, n.spe2, 2010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140450" cy="118554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autoSpaceDE w:val="true"/>
      <w:ind w:left="708" w:hanging="0"/>
    </w:pPr>
    <w:rPr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pt-B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pt-BR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Viveiros.natalia@yahoo.com.br" TargetMode="External"/><Relationship Id="rId7" Type="http://schemas.openxmlformats.org/officeDocument/2006/relationships/hyperlink" Target="mailto:dodoradrumondbh@gmail.com" TargetMode="External"/><Relationship Id="rId8" Type="http://schemas.openxmlformats.org/officeDocument/2006/relationships/hyperlink" Target="http://pt.wikipedia.org/wiki/Norte_de_Mina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2:00Z</dcterms:created>
  <dc:creator>Fabricio</dc:creator>
  <dc:description/>
  <cp:keywords/>
  <dc:language>en-US</dc:language>
  <cp:lastModifiedBy>Fabio Costa</cp:lastModifiedBy>
  <cp:lastPrinted>2010-11-18T13:09:00Z</cp:lastPrinted>
  <dcterms:modified xsi:type="dcterms:W3CDTF">2014-04-17T13:42:00Z</dcterms:modified>
  <cp:revision>2</cp:revision>
  <dc:subject/>
  <dc:title>CARBONO E NITROGÊNIO NA BIOMASSA MICROBIANA EM LATOSSOLO AMARELO SUBMETIDO A DIFERENTES USOS E MANEJOS, EM IRAI DE MINAS – MG</dc:title>
</cp:coreProperties>
</file>